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 №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хране труда для учителя информатики и В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офсоюзного комитета           </w:t>
        <w:tab/>
        <w:tab/>
        <w:tab/>
        <w:t xml:space="preserve">Директор ГОУ СОШ №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отокол № от «___»___________2008г. </w:t>
        <w:tab/>
        <w:tab/>
        <w:tab/>
        <w:tab/>
        <w:t>_____________/</w:t>
        <w:tab/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едатель ПК___________/</w:t>
        <w:tab/>
        <w:tab/>
        <w:t>/</w:t>
        <w:tab/>
        <w:tab/>
        <w:tab/>
        <w:t xml:space="preserve"> «___»_____________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 работе допускаются лица обоего пола, достигшие 18 лет, имеющие соответствующ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илю педагогическое образование, прошедшие медицинский осмо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итель должен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жим труда и отдыха определяется графиком его работ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 при работе с компьютера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авмоопасность в кабинет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включении  в электросеть компьютеров, принтеров, других технических средст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ктромагнитное излучение работающего видеомонитор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горание аппаратур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и ремонте компьютеров и других технических средств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случаях травматизма сообщать администрации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людать технику безопасности  труда и требования СанПиН к работе с ПЭВ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исправную аппаратуру и комплектующие детали хранить в лаборантск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усмотреть наличие в кабинете металлических решёток на окна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верь обтянуть листовым металл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ть средства искусственной вентиля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я работающая аппаратура должна иметь заземл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монт аппаратуры учитель производить без присутствия уча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носится к электротехническому персоналу и должен иметь 3-ю квалификационную группу допуска по электробезопас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сти ответственность (административную, материальную, уголовную) за нарушение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ребований инструкций по охране тру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ть исправность электроосвещ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ть исправность и рабочее состояние компьютеров и других технических средст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ть безопасность рабочих мес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необходимую регулировку аппаратур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трить каби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ть личную безопасность труд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начинать работу при плохом самочувствии и недостаточном освещен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едить за соблюдением порядка и дисциплины во время занят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специальные упражнения для глаз через 15-20 минут работы с дисплее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едить за соблюдением ТБ учащимися во время занят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едить за соблюдением санитарно-гигиенических правил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 допускать учащихся к устранению неисправ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не оставлять без присмотра включенную аппаратуру 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возникновении аварийных ситуации принять меры к эвакуации уча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лучае пожара сообщить администрации, известить службу 01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ключить используемую аппаратуру от электросе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ступить к ликвидации аварийной ситуац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внезапном заболевании учащегося вызвать медработника, сообщить род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ключить компьютеры, принтеры и другие технические средств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тереть аппаратуру, поверхность дисплеев мягкой чистой тканью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ть состояние рабочих мес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контролировать осуществление влажной уборки кабинета и лаборантско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извести необходимый ремонт и регулировку аппаратур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щательно вымыть с мылом ру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 всех недостатках, обнаруженных во время занятий, сообщить админ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чебно-воспитательной работе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должностной инструкцией ознакомле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54:00Z</dcterms:created>
  <dc:creator>User</dc:creator>
  <dc:description/>
  <dc:language>en-US</dc:language>
  <cp:lastModifiedBy>Кисуля</cp:lastModifiedBy>
  <dcterms:modified xsi:type="dcterms:W3CDTF">2008-08-25T18:27:00Z</dcterms:modified>
  <cp:revision>8</cp:revision>
  <dc:subject/>
  <dc:title>ИНСТРУКЦИЯ  №</dc:title>
</cp:coreProperties>
</file>