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авильною рабочую поз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Оставить рабочее место чис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</w:rPr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Заведующий кабинетом_______________________________________</w:t>
        <w:tab/>
        <w:t>/</w:t>
        <w:tab/>
        <w:tab/>
        <w:t>/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"СОГЛАСОВАНО" Заместитель руководителя учреждения по учебной работе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25:00Z</dcterms:created>
  <dc:creator>bas</dc:creator>
  <dc:description/>
  <dc:language>en-US</dc:language>
  <cp:lastModifiedBy>Кисуля</cp:lastModifiedBy>
  <dcterms:modified xsi:type="dcterms:W3CDTF">2008-08-25T18:27:00Z</dcterms:modified>
  <cp:revision>14</cp:revision>
  <dc:subject/>
  <dc:title>Инструкция по технике безопасности и правилам поведения</dc:title>
</cp:coreProperties>
</file>