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 xml:space="preserve">Директор ГОУ СОШ №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08г. </w:t>
        <w:tab/>
        <w:tab/>
        <w:tab/>
        <w:tab/>
        <w:t>_____________/</w:t>
        <w:tab/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08г.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4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для учащихся во время занятий в кабинете информатик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требования безопас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. К работе на компьютере допускаются учащиеся,  прошедшие инструктаж по технике безопасности и имеющие сменную обувь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. Опасным фактором является действие электрического тока, поэтому не       прикасайтесь руками к розеткам и разъёмам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. Вредным фактором является электромагнитное излучение экранов мониторов, поэтому расстояние от глаз до экрана монитора не менее 60 -70 сантиме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перед началом работы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>1.  Спокойно занимайте отведённое вам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 Не допускайте толчко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 Убедитесь в отсутствии видимых повреждений оборудования.</w:t>
      </w:r>
    </w:p>
    <w:p>
      <w:pPr>
        <w:pStyle w:val="2"/>
        <w:rPr/>
      </w:pPr>
      <w:r>
        <w:rPr/>
        <w:t>2.4.  Посмотрите на индикатор монитора и системного блока и определите, включён     или выключен компьютер.</w:t>
      </w:r>
    </w:p>
    <w:p>
      <w:pPr>
        <w:pStyle w:val="2"/>
        <w:rPr/>
      </w:pPr>
      <w:r>
        <w:rPr/>
        <w:t>2.5.  Переместите мышь, если компьютер находится в энергосберегающем состоянии или включите питание  системного блока, если компьютер был выключ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  Дождитесь загрузки операционной системы.</w:t>
      </w:r>
    </w:p>
    <w:p>
      <w:pPr>
        <w:pStyle w:val="2"/>
        <w:rPr/>
      </w:pPr>
      <w:r>
        <w:rPr/>
        <w:t>2.7.  Во время загрузки операционной системы запрещается нажимать на клавиши или перемещать мы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.  Работайте только с теми программами, которые необходимы для данного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Требования безопасности во время работы</w:t>
      </w:r>
    </w:p>
    <w:p>
      <w:pPr>
        <w:pStyle w:val="TextBodyIndent"/>
        <w:rPr/>
      </w:pPr>
      <w:r>
        <w:rPr/>
        <w:t>3.1.  Работайте на расстоянии от глаз до экрана монитора не менее 60-70     сантиметров.</w:t>
      </w:r>
    </w:p>
    <w:p>
      <w:pPr>
        <w:pStyle w:val="2"/>
        <w:rPr/>
      </w:pPr>
      <w:r>
        <w:rPr/>
        <w:t>3.2.  Плавно нажимайте на клавиши, не допуская резких ударов и толчков оборудования.</w:t>
      </w:r>
    </w:p>
    <w:p>
      <w:pPr>
        <w:pStyle w:val="Normal"/>
        <w:rPr/>
      </w:pPr>
      <w:r>
        <w:rPr>
          <w:b/>
          <w:bCs/>
        </w:rPr>
        <w:t>3.3.  Не кладите посторонние вещи (тетради, книги) на аппарату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 Не касайтесь руками экрана монитора и разъё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  При плохом самочувствии немедленно доложите учит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.  При зависании компьютера поставьте об этом в известность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в аварийных ситуациях</w:t>
      </w:r>
    </w:p>
    <w:p>
      <w:pPr>
        <w:pStyle w:val="2"/>
        <w:rPr/>
      </w:pPr>
      <w:r>
        <w:rPr/>
        <w:t xml:space="preserve">4.1.  При появлении запаха гари, необычного звука немедленно прекратить работу,            выключить системный блок и монитор, сообщить преподавател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безопасности по окончании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 Закройте все открытые приложения, папки, докуме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 Выключайте компьютер только по указанию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 Сдайте свое рабочее место учителю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10:00Z</dcterms:created>
  <dc:creator>Неизвестный</dc:creator>
  <dc:description/>
  <dc:language>en-US</dc:language>
  <cp:lastModifiedBy>Кисуля</cp:lastModifiedBy>
  <cp:lastPrinted>2002-10-18T16:37:00Z</cp:lastPrinted>
  <dcterms:modified xsi:type="dcterms:W3CDTF">2008-08-25T18:28:00Z</dcterms:modified>
  <cp:revision>10</cp:revision>
  <dc:subject/>
  <dc:title>«УТВЕРЖДЕНО»</dc:title>
</cp:coreProperties>
</file>