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офсоюзного комитета           </w:t>
        <w:tab/>
        <w:tab/>
        <w:tab/>
        <w:t xml:space="preserve">Директор ГОУ СОШ №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охране труда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телей и операторов ЭВ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сональных  компьютеров и компьютерных станц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зированных рабочих мест (АРМ) с ЭВ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К работам с персональными ЭВМ и внешними устройствами ЭВМ допускаются лица, прошедшие медицинское освидетельствование, вводный инструктаж, инструктаж и обучение на рабочем месте, проверку знаний по охране тру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Операторы и пользователи ЭВМ обяза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1. Соблюдать правила внутреннего распоряд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2. Знать и соблюдать правила по охране труда при работах на предприятиях телефонной связи, в объеме выполняемых требований; своевременно подтверждать свою группу по электро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3.Выполнять только ту работу, которая определена инструкцией по эксплуатации оборудования и должностными инструкциями, утвержденными администрацией предприятия, и при условии, что безопасные способы ее  выполнения хорошо извест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4. Знать и уметь оказывать первую медицинскую помощь при поражении электрическим током и при других несчастных случа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5. Соблюдать инструкцию о мерах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  работе с ЭВМ и ее внешними устройствами возможны  воздействия следующих опасных и вредных производственных фактор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ажение электрическим ток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лучение травм от движущихся частей внешних устрой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зависимости от конструктивных особенностей, устройства визуального отображения (дисплеи) генерируют несколько типов излучения,  в том числе: рентгеновское, радиочастотное, ультрафиолетовое. Если не выполнять профилактические мероприятия и не соблюдать режим работы, работа с ЭВМ, как правило, сопровождается значительным зрительным и общим переутом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Женщины со времени установления беременности и в период кормления ребенка грудью к выполнению всех видов работ, связанных с использованием ВДТ и ПЭВМ, не допускаю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Организация рабочего места.</w:t>
      </w:r>
    </w:p>
    <w:p>
      <w:pPr>
        <w:pStyle w:val="Normal"/>
        <w:ind w:right="50" w:firstLine="709"/>
        <w:jc w:val="both"/>
        <w:rPr/>
      </w:pPr>
      <w:r>
        <w:rPr>
          <w:sz w:val="24"/>
          <w:szCs w:val="24"/>
        </w:rPr>
        <w:t>1.4.1. Помещения  должны иметь естественное и искусственное освещение.</w:t>
      </w:r>
    </w:p>
    <w:p>
      <w:pPr>
        <w:pStyle w:val="Normal"/>
        <w:ind w:left="426"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Площадь на одно рабочее место с ВДТ или ПЭВМ для взрослых пользователей должна быть не менее б,0 кв.м, объем – не менее 20,0 куб.м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3. В производственных и административно - общественных помещениях в  случаях преимущественной работы с документами допускается применение системы комбинированного освещения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4.  Освещенность на поверхности стола в зоне размещения рабочего и документа долина быть 300-500 лк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5. Рабочие места по отношению к световым проемам должны располагаться так, чтобы естественный свет падал с боку преимущественно сл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переутомления и перенапряжения при работе с дисплеями необходимо выполнять во время регламентируемых перерывов комплексы специальных упражнений (они приведены ниже).</w:t>
      </w:r>
    </w:p>
    <w:p>
      <w:pPr>
        <w:pStyle w:val="Normal"/>
        <w:ind w:right="50" w:firstLine="709"/>
        <w:jc w:val="both"/>
        <w:rPr/>
      </w:pPr>
      <w:r>
        <w:rPr>
          <w:sz w:val="24"/>
          <w:szCs w:val="24"/>
        </w:rPr>
        <w:t>1.4.6. Схемы размещения рабочих мест с ВДТ и ПЭВМ долины учитывать расстояния между рабочими столами с видеомониторами (в направлении тыл поверхности одного видеомонитора и экраном другого), которое должно быть не менее  2,0 м. расстояние между боковыми поверхностями видеомонитора не менее 1,2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7. Рабочий стол должен регулироваться по высоте в пределах 680 - 760 мм., при отсутствии такой возможности его высота должна составлять 1600х900 мм. Под столешницей рабочего стола должно быть свободное пространство для ног с размерами по высоте не менее 600 мм., по ширине 500 мм, по глубине 650 м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8. Размер экрана должен быть не менее 31 см (14 дюймов) по диагонали, при этом расстояние от глаз до экрана должно быть в пределах 40 - 80 см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9.  Рабочий стол (кресло) должен быть подъемно-поворотным и регулируемым по высоте и углам наклона сиденья и спинки, а также  –  расстоянию спинки от переднего края сиденья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его должна обеспечивать: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ирину и глубину поверхности сиденья не менее 400 мм.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ерхность сиденья с закругленным верхним краем;</w:t>
      </w:r>
    </w:p>
    <w:p>
      <w:pPr>
        <w:pStyle w:val="Normal"/>
        <w:ind w:left="72"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улировку высоты поверхности сиденья в пределах 400-550  мм и углом наклона вперед на     15 град, и назад до 5 град.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оту опорной поверхности спинки 300 плюс-минус 20 мм, ширину – не менее 380 мм и радиус кривизны горизонтальной плоскости — 400 мм;</w:t>
      </w:r>
    </w:p>
    <w:p>
      <w:pPr>
        <w:pStyle w:val="Normal"/>
        <w:ind w:left="72" w:right="5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гол наклона спинки в вертикальной плоскости в пределах 0 +/- 30 гр.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улировку расстояния спинки от переднего края сиденья в пределах 250-400 мм;</w:t>
      </w:r>
    </w:p>
    <w:p>
      <w:pPr>
        <w:pStyle w:val="Normal"/>
        <w:ind w:right="50" w:firstLine="709"/>
        <w:jc w:val="both"/>
        <w:rPr/>
      </w:pPr>
      <w:r>
        <w:rPr>
          <w:sz w:val="24"/>
          <w:szCs w:val="24"/>
        </w:rPr>
        <w:t>-стационарные или съемные подлокотники длиной не менее 250 мм и шириной 50</w:t>
        <w:noBreakHyphen/>
        <w:t xml:space="preserve">70 мм; 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ка подлокотников по высоте над сиденьем в пределах 230 +/ - 30 мм и внутреннего расстояния между подлокотниками в пределах 350-500 мм.</w:t>
      </w:r>
    </w:p>
    <w:p>
      <w:pPr>
        <w:pStyle w:val="Normal"/>
        <w:ind w:right="50" w:firstLine="709"/>
        <w:jc w:val="both"/>
        <w:rPr/>
      </w:pPr>
      <w:r>
        <w:rPr>
          <w:sz w:val="24"/>
          <w:szCs w:val="24"/>
        </w:rPr>
        <w:t>1.4.10. Рабочее место должно бить оборудовано подставкой для ног, имеющее  ширину не менее З00 мм, глубину не менее 400 мм, регулировки по высоте в пределах до 150 мм и углу наклона опорной поверхности подставки до 20 град  Поверхность подставки долина быть рифленой и иметь по переднему краю бортик  высотой 10 мм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1. Рабочее место с ВДТ или ПЭВМ должно быть оснащено легко перемещаемым пюпитром для документов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2. Клавиатуру следует располагать на поверхности стола на расстоянии  100-300 мм от края, обращенного к пользователю, или на специальной регулируемой по высоте рабочей поверхности, отделенной от основной столешниц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5. О каждом несчастном случае на производстве пострадавший или очевидец немедленно извещает непосредственного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Кодексом законов о труде Российской Федерации</w:t>
      </w:r>
    </w:p>
    <w:p>
      <w:pPr>
        <w:pStyle w:val="Normal"/>
        <w:ind w:righ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.</w:t>
      </w:r>
    </w:p>
    <w:p>
      <w:pPr>
        <w:pStyle w:val="Normal"/>
        <w:ind w:righ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деть и тщательно заправить установленную по действующим нормам спецодежду (халат) и технологическую обувь (тапочки), не допуская свисания  концов и стеснения их при движении.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>2.2. Проверить внешним осмотром и убедиться в исправности соединительных кабелей и шнуров, блока бесперебойного питания (UPS), системного блока, монитора, клавиатуры, внешних устройств ЭВМ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состояние общего освещения рабочего места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е производить каких-либо работ по ремонту блока бесперебойного питания, системного блока, монитора, внешних устройств ЭВМ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прещается после включения ЭВМ перемещать блок бесперебойного питания, системный блок, монитор, внешние устройства ЭВМ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бо всех недостатках и неисправностях, обнаруженных при осмотре  на рабочем месте, доложить старшему смены (инженеру) для принятия мер  к их полному устранению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Расположить  клавиатуру, манипулятор “мышь” на рабочем месте с максимальным удобством для пользования, не допуская наличия в зоне работы лишних предметов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курить в помещении, в котором расположены ЭВМ  и ее внешние 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Запрещается прием  пищи вблизи ЭВМ  и ее внешни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Требования безопасности во время работ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и работе оборудования все крышки и  кожухи должны быть закры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ри работе на оборудовании нельзя касаться токоведущих частей штепселей и вилок, соединительных шнуров и кабелей, защитного кожуха монит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Шнуры должны быть в полной исправности: изоляционные втулки штепселей не должны иметь трещин, а шнуры - оголенны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Включать шнуры и провода можно только при выключенном оборудовании, держа их за изоляционные вту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 работе с печатающими устройствами и другими  внешними устройствами ЭВМ нельзя открывать защитные крышки и касаться движущихся узлов, верхние крышки печатающих устройств должны быть закрыты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верка на отсутствие замыкания на корпус и состояние изоляции производится специально назначенным лицом не реже 1 раза в 6 месяцев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вери и окна помещения необходимо держать всегда закрытыми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уки, одежда и обувь персонала должны быть всегда сухими</w:t>
      </w:r>
    </w:p>
    <w:p>
      <w:pPr>
        <w:pStyle w:val="Normal"/>
        <w:ind w:righ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рганизации режима труда и отдых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ие требования к организации режима труда и отдыха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Режимы труда и отдыха при работе с ПЭВМ и ВДТ должны организовываться в зависимости от вида и категории трудовой деятельности,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 .Виды трудовой деятельности разделяются на 3 группы: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А– работа по считыванию информации с экрана ВДТ или ПЭВМ с предварительным запросом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Б – работа по вводу информации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 В –   творческая работа в режиме диалога с ЭВМ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в течение рабочей смены работ, относящихся к разным видам трудовой деятельности, за основную с ПЭВМ и ВДТ следует принимать такую, которая занимает не менее 50 %  времени в течение рабочей смены или рабочего дня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Для видов трудовой деятельности устанавливаются 3 категории тяжести и напряженности работы с ВДТ и ПЭВМ, которые определяются: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группы А -  по суммарному числу считываемых знаков за рабочую смену  но не более 60 000 знаков за смену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группы Б -  по суммарному числу считываемых или вводимых знаков за рабочую смену, но не более 40.000 знаков за смену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группы В - по суммарному  времени непосредственной работы  с ВДТ и ПЭВМ на рабочую смену, но не более 6 часов за смену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 Для обеспечения оптимальной работоспособности и сохранения здоровья профессиональных пользователей, на протяжении рабочей смены должны устанавливаться регламентированные перерывы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5. Время регламентированных перерывов в течение рабочей смены следует устанавливать в зависимости от ее продолжительности, вида и категории  трудовой деятельности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. Продолжительность непрерывной работы с ВДТ без регламентированного перерыва не должна превышать 2 часов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7. При работе с ВДТ и ПЭВМ в ночную смену (с 22 до 6 ч сов.), независимо от категории и вида трудовой деятельности, продолжительность регламентированных перерывами должны увеличиваться на 60 минут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8. При 8-ми часовой рабочей смене и работе на ВДТ и ПЭВМ регламентированные перерывы следует устанавливать: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I категории работ через 2 часа от начала рабочей смены и через  2 часа после обеденного перерыва продолжительностью 15 минут каждый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II категории работ через 2 часа от начала рабочей смены и через 1,5 — 2 часа после обеденного перерыва продолжительностью 15 минут каждый или продолжительностью 10 минут через каждый час;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III категории работ через 1,5 — 2 часа от начала рабочей смены и через 1,5 — 2 часа после обеденного перерыва продолжительностью 20 минут каждый или продолжительностью 15 минут через каждый час.</w:t>
      </w:r>
    </w:p>
    <w:p>
      <w:pPr>
        <w:pStyle w:val="Normal"/>
        <w:ind w:righ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>5.1. Каждый работник, обнаруживший нарушения требований настоящей инструкции и правил охраны труда или заметивший неисправность оборудования, представляющую опасность для людей, обязан сообщить об этом непосредственному руководителю. В тех случаях, когда неисправность оборудования представляет угрожающую опасность для людей или самого оборудования, работник обязан принять меры по прекращению действия оборудования, а затем известить об этом непосредственного руководителя. Устранение неисправности производится при соблюдении требований безопасности.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>5.2. Если во время работы произошёл несчастный случай, необходимо немедленно оказать первую медицинскую помощь пострадавшему, доложить о случившемся своему непосредственному начальнику и принять меры для сохранения обстановки несчастного случая, если это сопряжено с опасностью для жизни и здоровья людей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поражении электрическим током необходимо как можно скорее освободить пострадавшего от действия тока Отключение оборудования произвести с помощью выключателей, разъёма штепсельного  соединения, перерубить питающий провод инструментом с изолированными ручками. Если отключить оборудование достаточно быстро нельзя, необходимо принять другие меры к освобождению пострадавшего от действия тока. Для отделения пострадавшего от токоведущих частей или провода следует  воспользоваться палкой, доской или каким-либо сухим предметом, не проводящим электроток, при этом оказывающий помощь должен встать на сухое, непроводящее ток место, или надеть диэлектрические перчатки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возникновении пожара в техническом помещении следует немедленно приступить к его тушению имеющимися средствами (углекислотные огнетушители, асбестовые покрывало, песок) и вызвать пожарную ча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и обнаружении постороннего напряжения на рабочем месте необходимо немедленно прекратить работу и доложить старшему смены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Требования безопасности по окончании работы.</w:t>
      </w:r>
    </w:p>
    <w:p>
      <w:pPr>
        <w:pStyle w:val="Normal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еобходимо привести в порядок рабочее место. 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ообщить сменщику (ст. смены) обо всех неисправностях, замеченных во время работы, и мерах, принятых к их устранению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пецодежду (халат и тапочки) нужно убрать в специально отведённое мест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ГЛАСОВА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Приложение 1.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 рекомендуемых упражнений для глаз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ное положение: сесть в удобную позу, позвоночник прямой, глаза открыты, взгляд устремлен прямо. Выполнять упражнение совсем легко, без напряж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перв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гляд направить влево-вправо, вправо-прямо, вверх-прямо, вниз-прямо, без задержек в отведенном поло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ить 10 раз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втор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гляд смещать по диагонали: влево-вниз-прямо, вправо-вверх-прямо, вправо - вниз-прямо, влево-вверх-прямо и постепенно увеличивать задержки в отведенном положении, дыхание произвольное.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трет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овое движение глаз: до 10 кругов влево и вправо, Вначале быстро, потом  как можно медленнее.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четверт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окусного расстояния: смотреть на кончик носа, затем вда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ите несколько р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2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ние мони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чтите, что монитор - это хрупкий прибор. Монитор необходимо установить так, чтобы он стоял надежно, но не на край ст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верните монитор так, чтобы вы смотрели на экран  под прямым углом, а не сбоку. Лучше, чтобы вы смотрели на экран, немножко свержу вниз, так что экран должен быть слегка наклонен - нижний его край должен быть ближе к 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монитора необходимо следить за тем, чтоб от экрана не отсвечивали 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до правильно задать регулировки изображения. Ведь на экран монитора вы, может быть, будете смотреть много часов подряд, и если он неправильно отрегулирован, вы скоро испортите глаза. Не следует делать изображение слишком ярким, от этого у вас быстро устанут глаза. Проверяется это так - черный цвет должен быть действительно черным, а не белес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онитор, при его эксплуатации, всегда быстро загрязняется пылью. Надо регулярно стирать эту пыль с экрана мягкой тряпоч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инескоп, находящийся внутри монитора, использует очень высокое напряжение, поэтому категорически запрещается открывать крышку монитора и тем более трогать находящиеся под этой крышкой детали. Это должны делать только обученные специалисты.</w:t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9:00Z</dcterms:created>
  <dc:creator>S.</dc:creator>
  <dc:description/>
  <dc:language>en-US</dc:language>
  <cp:lastModifiedBy>Кисуля</cp:lastModifiedBy>
  <dcterms:modified xsi:type="dcterms:W3CDTF">2008-08-25T18:27:00Z</dcterms:modified>
  <cp:revision>6</cp:revision>
  <dc:subject/>
  <dc:title>Наименование предприятия электросвязи</dc:title>
</cp:coreProperties>
</file>