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ДИРЕКТОРА ШКОЛЫ ПО ИНФОРМАЦИОННЫМ И КОММУНИКАЦИОННЫМ ТЕХНОЛОГ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ная инструкция)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меститель директора по информационным и коммуникационным технологиям подчиняется непосредственно директору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аместителю директора по информационным и коммуникационным технологиям непосредственно подчиняются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школы по вопросам использования информационных и коммуникационных технологий в учебно-воспитательном процессе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постановлением правительства Москвы от 13.06.2000 № 449 "Об оснащении образовательных учреждений г. Москвы учебным оборудованием, техническими средствами и компьютерной техникой", программой правительства Москвы "Развитие единой образовательной информационной среды на 2001—2005 годы", решениями правительства Москвы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деятельности заместителя директора по информационным и коммуникационным технологиям являются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рганизация целенаправленного процесса развития информатизации школы, руководство и контроль этого процесса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 выполняет следующие должностные обязанности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нализ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информатизации школы, актуальные и перспективные потребности в развитии информационно-коммуникационного обеспечения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ые возможности школы в области информационного и коммуникационного обеспечения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, развитие и результаты процессов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огноз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я запланированных процессов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изменения процессов информатизации в обществе и в образовании для корректировки стратегии развития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ланирует и организ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разработки и реализации программы информатизации школы, разработку и выполнение основных направлений развития процесса информатиз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у общих требований к процессам и результатам деятельности по информатизации школы и критериев их оценк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, обобщение и распространение опыта осуществления деятельности по вопросам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 на поставку учебного оборудования, его обслуживание и ремонт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исследовательской, опытно-экспериментальной и инновационной работы школы в области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внешних связей, необходимых для успешного осуществления деятельности школы по вопросам информатиз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Координ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работников школы и привлекаемых представителей сторонних организаций по вопросам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представителей администрации школы, служб и подразделений, обеспечивающих информатизацию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уководи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м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й общешкольных коллегиальных органов, курирующих проблемы информатизации школы (научно-методического совета, экспертного совета и т.п.)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м системы стимулирования участников процесса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Контрол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оцесса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редств информационных и коммуникационных технологий в образовательной и управленческой деятель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хода процесса информатизации и его результатов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цесса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ринятых решений по вопросам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Корректирует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реализации основных направлений программы информатизации школ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Разрабатыва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документы для структур, участвующих в программе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и внедрения информационных и коммуникационных технологий в образовательную и управленческую деятельность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информатизации школы, другие стратегические документ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онсульт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в программы информатизации школы по принципиальным вопросам ее осуществления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, привлекаемых к сотрудничеству со школой по вопросам специфики школы, ее задач, программ обновления и т.д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Оценивает, экспертир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е документы школы (учебный план, образовательную программу, концепцию и программу развития школы)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разработке и внедрению информационных и коммуникационных технологий и установлению связей с внешними партнерам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Редактирует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авливаемые к изданию материалы по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едоставляет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скорректированную программу информатизации школы в окружной информационно-ресурсный центр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Участвует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здании информационно-управленческой системы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и и ведении электронного документооборота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витии информационной среды округа, города, стран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 имеет право в пределах своей компетенции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инимать участие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ке политики и стратегии информатизации школы, в создании соответствующих стратегических документов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ке любых управленческих решений, касающихся вопросов информатизации школы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ке положений о подразделениях, занимающихся работой по информатизации школы, их компетенции, обязанностях, полномочиях, ответственности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носить предложения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ощрении, моральном и материальном стимулировании участников программы информатизации школы (в том числе при проведении аттестации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Устанавли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школы деловые контакты с лицами и организациями, могущими способствовать процессу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роводи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Запраши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Контролировать и оцени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Присутство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бных занятиях и мероприятиях в экспериментальных классах (группах, потоках) -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Требо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Дав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Привлек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овыша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квалификацию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ветственность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 Связи по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: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аботает в режиме ненормированного рабочего дня по графику, составленному исходя из 36-часовой рабочей недели и утвержденному директором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Визирует приказы директора школы по вопросам использования, разработки и внедрения информационных и коммуникационных технологий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Систематически обменивается информацией по вопросам, входящим в свою компетенцию, с педагогическими работниками и заместителями директора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Информирует администрацию о возникших трудностях на пути осуществления программы информатизации школы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Передает директору информацию, полученную на совещаниях и семинарах, непосредственно после ее получения. 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но: «Официальные документы в образовании», 2004. № 9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55:00Z</dcterms:created>
  <dc:creator>Кисуля</dc:creator>
  <dc:description/>
  <dc:language>en-US</dc:language>
  <cp:lastModifiedBy>Кисуля</cp:lastModifiedBy>
  <dcterms:modified xsi:type="dcterms:W3CDTF">2008-08-25T18:35:00Z</dcterms:modified>
  <cp:revision>2</cp:revision>
  <dc:subject/>
  <dc:title>ЗАМЕСТИТЕЛЬ ДИРЕКТОРА ШКОЛЫ ПО ИНФОРМАЦИОННЫМ И КОММУНИКАЦИОННЫМ ТЕХНОЛОГИЯМ </dc:title>
</cp:coreProperties>
</file>