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ТЕХНИКА КАБИНЕТА ИНФОРМАТИКИ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>I.  ОБЩИЕ  ПОЛОЖЕНИЯ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1. Инструкция разработана в соответствии с Законом РФ “Об образовании”, квалификационными характеристиками обслуживающего персонала, работающего с компьютерной техникой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Техник кабинета информатики  организует и оказывает помощь педагогическим работникам в применении средств  новых информационных технологий в учебно-воспитательном процессе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 Назначается и освобождается от должности в порядке, предусмотренном КЗоТ РФ, Уставом школы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 Квалификационные требования: средне специальное образование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>II.  ДОЛЖЕН  ЗНАТЬ:</w:t>
      </w:r>
    </w:p>
    <w:p>
      <w:pPr>
        <w:pStyle w:val="Normal"/>
        <w:overflowPunct w:val="false"/>
        <w:autoSpaceDE w:val="false"/>
        <w:rPr/>
      </w:pPr>
      <w:r>
        <w:rPr/>
        <w:t>- правила и нормы охраны труда, ТБ и противопожарной защиты.</w:t>
      </w:r>
    </w:p>
    <w:p>
      <w:pPr>
        <w:pStyle w:val="Normal"/>
        <w:overflowPunct w:val="false"/>
        <w:autoSpaceDE w:val="false"/>
        <w:rPr/>
      </w:pPr>
      <w:r>
        <w:rPr/>
        <w:t>- систему организации образовательного процесса в данном ОУ;</w:t>
      </w:r>
    </w:p>
    <w:p>
      <w:pPr>
        <w:pStyle w:val="Normal"/>
        <w:overflowPunct w:val="false"/>
        <w:autoSpaceDE w:val="false"/>
        <w:rPr/>
      </w:pPr>
      <w:r>
        <w:rPr/>
        <w:t>- основы трудового законодательства;</w:t>
      </w:r>
    </w:p>
    <w:p>
      <w:pPr>
        <w:pStyle w:val="Normal"/>
        <w:overflowPunct w:val="false"/>
        <w:autoSpaceDE w:val="false"/>
        <w:rPr/>
      </w:pPr>
      <w:r>
        <w:rPr/>
        <w:t>- правила охраны жизни и здоровья обучающихся;</w:t>
      </w:r>
    </w:p>
    <w:p>
      <w:pPr>
        <w:pStyle w:val="Normal"/>
        <w:overflowPunct w:val="false"/>
        <w:autoSpaceDE w:val="false"/>
        <w:rPr/>
      </w:pPr>
      <w:r>
        <w:rPr/>
        <w:t>- программно-методическое обеспечение;</w:t>
      </w:r>
    </w:p>
    <w:p>
      <w:pPr>
        <w:pStyle w:val="Normal"/>
        <w:overflowPunct w:val="false"/>
        <w:autoSpaceDE w:val="false"/>
        <w:rPr/>
      </w:pPr>
      <w:r>
        <w:rPr/>
        <w:t>- принципы систематизации новых информационных материалов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>III.  ФУНКЦИОНАЛЬНЫЕ  ОБЯЗАННОСТИ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ет подготовку компьютерного класса к учебным занятия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роводит работу с дискам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роводит профилактическое обслуживание компьютерной техник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выполняет работы по созданию и тиражированию файлового материала, распечатке документации  с магнитных носителе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ет загрузку и рассылку компьютерных программ к уроку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контролирует бесперебойность работы компьютерной техники и программ  во время учебного процесс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казывает помощь учителю на уроке в привитии учащимся пользовательских навыков работы с компьютерными программам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следит за сохранностью оборудования в кабинет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роводит изучение и осваивает работу с новым компьютерно-программным поступление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роводит видеозаписи, видеомонтаж и видеопоказ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казывает помощь педагогическим работникам во время их индивидуальной работы по освоению интерактивных средств обучения.</w:t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>I</w:t>
      </w:r>
      <w:r>
        <w:rPr>
          <w:u w:val="single"/>
          <w:lang w:val="en-US"/>
        </w:rPr>
        <w:t>V</w:t>
      </w:r>
      <w:r>
        <w:rPr>
          <w:u w:val="single"/>
        </w:rPr>
        <w:t>.  ИМЕЕТ  ПРАВО  и НЕСЕТ  ОТВЕТСТВЕННОСТЬ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присутствовать на  уроках других учителей, которые проводятся  с использованием новых информационных технологий;</w:t>
      </w:r>
    </w:p>
    <w:p>
      <w:pPr>
        <w:pStyle w:val="Normal"/>
        <w:overflowPunct w:val="false"/>
        <w:autoSpaceDE w:val="false"/>
        <w:jc w:val="both"/>
        <w:rPr/>
      </w:pPr>
      <w:r>
        <w:rPr/>
        <w:t>- повышать свою квалификацию, педмастерство;</w:t>
      </w:r>
    </w:p>
    <w:p>
      <w:pPr>
        <w:pStyle w:val="Normal"/>
        <w:overflowPunct w:val="false"/>
        <w:autoSpaceDE w:val="false"/>
        <w:jc w:val="both"/>
        <w:rPr/>
      </w:pPr>
      <w:r>
        <w:rPr/>
        <w:t>- участвовать в проведении общественных мероприятий в школе, в работе общественных организаций различного уровня;</w:t>
      </w:r>
    </w:p>
    <w:p>
      <w:pPr>
        <w:pStyle w:val="Normal"/>
        <w:overflowPunct w:val="false"/>
        <w:autoSpaceDE w:val="false"/>
        <w:jc w:val="both"/>
        <w:rPr/>
      </w:pPr>
      <w:r>
        <w:rPr/>
        <w:t>- несет ответственность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а) дисциплинарную - за неисполнение по его вине должностных обязанностей и нарушения Устава ОУ, в т.ч. за однократное грубое нарушение  трудовых обязанностей - взыскание в виде увольнения от должности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б) административную - за нарушение по его вине правил противопожарной безопасности, санитарно-гигиенических правил в классах, кабинетах, мастерских, залах, уч.опытном участке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u w:val="single"/>
          <w:lang w:val="en-US"/>
        </w:rPr>
        <w:t>V</w:t>
      </w:r>
      <w:r>
        <w:rPr>
          <w:u w:val="single"/>
        </w:rPr>
        <w:t>.  ВЗАИМООТНОШЕНИЕ.  СВЯЗИ по ДОЛЖНОСТИ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работает в режиме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overflowPunct w:val="false"/>
        <w:autoSpaceDE w:val="false"/>
        <w:jc w:val="both"/>
        <w:rPr/>
      </w:pPr>
      <w:r>
        <w:rPr/>
        <w:t>- самостоятельно планирует свою работу на  неделю, день;</w:t>
      </w:r>
    </w:p>
    <w:p>
      <w:pPr>
        <w:pStyle w:val="Normal"/>
        <w:overflowPunct w:val="false"/>
        <w:autoSpaceDE w:val="false"/>
        <w:jc w:val="both"/>
        <w:rPr/>
      </w:pPr>
      <w:r>
        <w:rPr/>
        <w:t>- систематически обменивается информацией по вопросам, входящим в свою компетенцию, с директором школы заместителем директора  школы по внедрению новых информационных технологий;</w:t>
      </w:r>
    </w:p>
    <w:p>
      <w:pPr>
        <w:pStyle w:val="Normal"/>
        <w:overflowPunct w:val="false"/>
        <w:autoSpaceDE w:val="false"/>
        <w:jc w:val="both"/>
        <w:rPr/>
      </w:pPr>
      <w:r>
        <w:rPr/>
        <w:t>- исполнение обязанностей осуществляется в соответствии с законодательством о труде и Уставом школы на основании приказа директора или решения Совета школы, если соответствующий  приказ не может быть издан по объективным 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должностной инструкцией ознакомле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«_____» _________________ 2008г.</w:t>
        <w:tab/>
        <w:tab/>
        <w:tab/>
        <w:tab/>
        <w:tab/>
        <w:t xml:space="preserve">/   </w:t>
        <w:tab/>
        <w:tab/>
        <w:tab/>
        <w:t>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09:00Z</dcterms:created>
  <dc:creator>Анна</dc:creator>
  <dc:description/>
  <dc:language>en-US</dc:language>
  <cp:lastModifiedBy>Кисуля</cp:lastModifiedBy>
  <dcterms:modified xsi:type="dcterms:W3CDTF">2008-08-25T18:37:00Z</dcterms:modified>
  <cp:revision>8</cp:revision>
  <dc:subject/>
  <dc:title>«Утверждаю»:</dc:title>
</cp:coreProperties>
</file>