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инструкций по технике безопасности и охране труда в кабинете информатик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для учителя информатики и вычислительной тех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технике безопасности и правилам поведения в компьютером кла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ция по охране труда при работе в кабинете информатики </w:t>
      </w:r>
      <w:r>
        <w:rPr>
          <w:b/>
          <w:bCs/>
          <w:color w:val="000000"/>
          <w:sz w:val="28"/>
          <w:szCs w:val="28"/>
        </w:rPr>
        <w:t>ИОТ - 014 - 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для учащихся во время занятий в кабинете инфор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пожарной безопасности в кабинете информатики ИОТ–013–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при работе на персональных электронно-вычислительных машинах (ПЭВМ) ИОТ - 015 – 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при работе на копировально-множительных аппар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для пользователей и операторов ЭВМ (персональных  компьютеров и компьютерных станций, автоматизированных рабочих мест (АРМ) с ЭВМ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-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11">
    <w:name w:val="Ориентир-1"/>
    <w:basedOn w:val="Heading"/>
    <w:qFormat/>
    <w:pPr>
      <w:spacing w:before="0" w:after="0"/>
      <w:outlineLvl w:val="9"/>
    </w:pPr>
    <w:rPr>
      <w:rFonts w:ascii="Times New Roman" w:hAnsi="Times New Roman" w:cs="Times New Roman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28:00Z</dcterms:created>
  <dc:creator>Анна</dc:creator>
  <dc:description/>
  <dc:language>en-US</dc:language>
  <cp:lastModifiedBy>Кисуля</cp:lastModifiedBy>
  <dcterms:modified xsi:type="dcterms:W3CDTF">2008-08-13T09:28:00Z</dcterms:modified>
  <cp:revision>2</cp:revision>
  <dc:subject/>
  <dc:title>Перечень инструкций по технике безопасности и охране труда в кабинете информатики</dc:title>
</cp:coreProperties>
</file>